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ТУПКЕ ПРАВА ТРЕБ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7.2016, Моск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Салют» в лице генерального директора Степанова Валерия Антоновича, действующего на основании Устава (именуемый в дальнейшем Кредитор) с одной стороны и ООО «Партнер» в лице генерального директора Иванова Сергея Станиславовича, действующего на основании Устава (именуемый в дальнейшем Организация), заключили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редитор, руководствуясь положениями ст. 382-386 ГК РФ, уступает свои права по договору № 1 от 17.07.2015, заключенному с ООО «Эксперт-С» в простой письменной форме, а Организация принимает и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передаваемые Кредитором и, соответственно, принимаемые Организацией права входя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ие оплаты от ООО «Эксперт-С» за услуги, оказанные Кредитором в соответствии с п. 2.2 договора № 1 от 17.07.2015 (данная оплата с 17.02.2016 года имеет статус просроченной дебиторской задолженности в размере 300 000 руб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ение неустойки от ООО «Эксперт-С» за нарушение п. 3.1 договора № 1 от 17.07.2015 (нарушение сроков оплаты услуг, оказанных Кредитором) в размере 30 000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редитор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 уведомить ООО «Эксперт-С» о факте уступки прав по договору № 1 от 17.07.2015, а также о порядке взаимодействия с Организацией в рамках исполнения непогашенных обя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ть Организации оригинал собственного экземпляра договора № 1 от 17.07.2015, заключенного с ООО «Эксперт-С», в течение 3 рабочих дней после вступления настоящего договора в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ть Организации оригиналы документов, подтверждающих факт исполнения Кредитором собственных обязательств по договору № 1 от 17.07.201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говор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договор дополняется приложениям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ей собственного экземпляра договора № 1 от 17.07.2015, заключенного между Кредитором и ООО «Эксперт-С» (в целях предварительного ознакомления Организации с его положения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онным листом со сведениями о государственной регистрации ООО «Эксперт-С» (в целях идентификации обязанной по договору № 1 от 17.07.2015 сторон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ей акта об оказании услуг № 3 от 11.02.2016 года (в целях ознакомления Организации с перечнем обязательств, выполненных Кредитором по договору № 1 от 17.07.2015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квизиты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391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1. Орган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ООО «Партн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почтовый адрес: 125009, ул. Тверская, д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123981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512312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+7 499 777 44 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Иван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 С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2. Креди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ООО «Салю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и почтовый адрес: 125009, ул. Тверская, д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123981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512312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+7 499 777 55 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Степан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66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3:00Z</dcterms:created>
  <dc:creator>v.baldin</dc:creator>
  <dc:description/>
  <dc:language>en-US</dc:language>
  <cp:lastModifiedBy>Юрист</cp:lastModifiedBy>
  <dcterms:modified xsi:type="dcterms:W3CDTF">2020-11-26T08:23:00Z</dcterms:modified>
  <cp:revision>2</cp:revision>
  <dc:subject/>
  <dc:title/>
</cp:coreProperties>
</file>